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ASY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business inventory program is for those needing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, stand alone inventory program.  Many business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the program to be ideal for their purchases and sa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ides various inventory reports, other sales repor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al for monitoring cash flow and income from sales as we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maintains the cost of sales based on the cost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ale.  It uses auto lookups and scrolling recor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se of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provides for inventory by number, loc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supplier for the reorder report.  It also offers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mited record capacities.  It will even blank your moni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10 minutes of inactivity to protect it from bur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ments for this program are at least 512k ra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 CONFIG.SYS file in the root directory.  A hard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highly recommended.  This is a large application and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should be created for it's use.  Please se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for further information concerning this fil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lor system and the program does not come up in color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 MODE CO80  just prior to run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read the following instructions before using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tion explaining the use of the keyboard key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files are included for setup and test purpos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delete the records when through with them or you can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INV.EXE file only if you prefer.  The sample files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 for quick starts and checking out the various repor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generated.  To start the program, enter EASINV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like the program, registration is only 35.00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be sent the registered version of the program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to view inventory on hand; print single location report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a summarized report of purchases, sales and inven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y cash flow and profit (making it easier on paper al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support is appreciated.  Feed back is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. J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9795 Rustling 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aton Rouge, La. 70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is straight forward with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Add Inventory Locations         Main Menu optio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Add Inventory Suppliers          ''   ''    ''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Add Inventory Items              ''   ''    ''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Enter Purchases and Sales        ''   ''    ''   A &amp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Print reports as needed          ''   ''    ''  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rder shown is for first time use.  Many items can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ir tables are displayed for lookup purposes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prompts by simply pressing the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chases need to be entered and processed before sa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 reflect the cost of sales.  A last unit cost is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and will be used if there is no cost at the time of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hould at least assure a reasonable cost of sale in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le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making changes to purchases and sales transac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information will not be reflected properly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entory number has been chosen.  This is normal and you can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ESC key if you wish, previous data will not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NCTION KE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keyboard keys are used in the multip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windows.  A popup window will appear from these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escription of the action will appear in this window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his record will be added' or 'Press ENTER to delete'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ESC key to cancel or in the case of the deletio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and the record is then removed.  You may find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records by being situated where you want to add the rec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 the use of the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   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ert      Used for adding new records.  Rec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omatically be inserted in prop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      Used for deleting highligh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      Used for changing highlight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         Cancel o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ROWS      These keys are used to scroll thru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gUp        Displays previous window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gDn        Displays next window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 PgUp   Displays records from beginning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 PgDn   Displays records from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OR     Locator fields are used to locate record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ckly.  As you enter the number desi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will highlight the nearest record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se are located in the upper left cor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record table windows.  Make sure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se out as they will make data ent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cker with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entry windows are fairly straight forward. 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or change data as needed with the ENTER key.  Use of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also restore data if you wish.  The ARROW keys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through the data fields.  If your data is correct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CTRL-ENTER and not have to step through the fields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useful when simply needing to change data in only on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up fields are also used thruout the program.  If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number for example, you can enter the number desired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 simply press ENTER.  Choices will then be displayed in a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ble will also be displayed if the number you ent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.  If the number is new, it can be added by simpl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key.  Where appropriate, some tables will automatically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for you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has a built in feature that will blank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fter 10 minutes of inactivity.  This feature i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 your screen from burn in.  Simply press one of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to refresh the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option A  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will pop up a small menu to enter purchases.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ill display the data entry table for the purchases.  If none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he program will automatically display the record window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purchase entry.  Purchases are displayed in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field.  It can be used for supplier invoice numb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use you may find useful to check th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ventory table will automatically pop up for you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highlight your choice and press Enter.  If your inven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large, make use of the locator fields on top of the table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elp locate record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B will print a report in the order of the refere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.  It will subtotal the purchases for each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C will print a report in the order of the inventor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.  It will also print the total quantities purc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satisfied with the purchase entries and final report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D to process the purchases to the inventory records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eleted after being po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option B   Sa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is similar to option A above but will display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en purchases in the entry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p up record window will also display the inventory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, and quantities on hand.  The cost could be useful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ing to use the program for "in house" use.  Simply use th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as the sales price.  If you have multiple quantiti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extend them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option C  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will display the inventory items table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board keys as described above for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allows for a fifteen position number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ntory items.  The program keeps the inventory sor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so you want to establish a good numbering system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entering the items.  You can use upper case letters an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particula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wenty five position description field is provid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our position uni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fields are provided with brief description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so find descriptions of usage in the reports se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Hand             Quantities o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tal Cost          Total cost of o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inimum             Quantity to be used for reorde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pplier Number     Supplier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Order            Used to maintain quantities on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also provide a last unit cost to be used a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st purposes at the time of sale.  This is only u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ntory costs are zero or less at that time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maintain this cost when purchases are process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set up, you may want to use the displayed unit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choose to skip the next fields by pressing CTRL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et the program update these through the proces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es and sales.  They are used for the various perio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option D  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file is used to maintain locations of inventory item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can also be useful for grouping inventory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have similar items at various locations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blish a numbering system where the last digits of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reflect the location...thus making it easier to enter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ales for the prope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option E  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le is used to maintain various suppliers. 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ame and address, phone number and name of cont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ier.  This file is maintained with a seven position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.  The reorder report is listed in the order of the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sy reorder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option F   Repor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est way of learning the various reports is by try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.  The sample files should help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A.  This report is used for monitoring sales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eriod.  Most users will find a mont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deal for this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B.  Similar to option A but will list and subtot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C.  Prints purchases and sales for the period. 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cash flow and usag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D, E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milar to above three options except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lect to date values.  Most users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tain these for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report will print the total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report will print the total inven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cations.  Each location will be subtot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users not needing locations may find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a useful way of keeping up various inven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eorder report will print those item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antities on hand are less then the minimum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n order quantities are also display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e number requiring re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on order report should be useful for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 orders as well as for record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will print price lists.  It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a percentage factor to be used fo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ce listings.  This value can be left at 1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will print the inventory prices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s.  You can increase or decreas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ce listings as desired.  For example, you ca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n percent to the prices by entering 1.1000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ctor.  Conversely, you can decrease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sting by ten percent by entering 0.9000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void obvious errors, the program lim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ctor to 2.0000 and 0.2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ventory location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ventory supplie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option G   Reset Perio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option will allow you to start new perio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earing all amounts for the previous perio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of course want to make sure you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eded reports of the period before choo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 The To-Date option will also clear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ounts wh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stated above, the program will not work without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.SYS file in your root directory.  It should contain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=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fer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use your editor to check for these lines of cod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check for it's existence by simply entering  TYP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prompt of your root directory.  If DOS returns a f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message, you can copy the  CONFIG.DTA  file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.  Make sure it is in the root directory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e it CONFIG.SYS.  You must restart your system for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 can be sent to your printer by typ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 EASINV.DOC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ASSUMES ALL LIABILITIES IN THE USE OF THIS APPLICATION.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NATURE OF THIS PROGRAM AND THE MANY VARIOUS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SYSTEMS BEING USED, IT IS THE USER'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URE THE FITNESS OF THE PROGRAM FOR IT'S INTENDED PURPO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HAS BEEN TESTED.     HOWEVER, IT IS STILL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ILITY TO UNDERSTAND AND USE IT PROPERLY.  N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EXPRESSED OR IMPLIED.  AS WITH ALL COMPUTERS, BACKUP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DATA FILES SHOULD BE MADE 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grams by this author you may want to look in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LES BIZ          Sales track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YS-AR             Accounts receiv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MS               Eqpt inventory and maintenance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ST BIZ           Job cos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Y QUOTE         Product price quo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D BIZ            Contractor's estima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OTHE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